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105"/>
        </w:rPr>
      </w:pPr>
      <w:r>
        <w:rPr>
          <w:w w:val="105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l’Associazione dei Periti Industriali della Provincia di Livorn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sottoscritt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        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gnome e nom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ogo e data di nascit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_______________________________________________________________________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dice fiscale / P.IV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irizzo abitazio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.a.p.                                                                             localit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fono                                                        fax                                         e-mai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itolo di studi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essi ed hobbies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HIED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i essere accolto nell’Associazione dei Periti Industriali della Provincia di Livorno con la qualifica di 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ocio ordinario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cio sostenitore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CHIARA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i aver preso visione dello statuto dell’Associazione e di accettare integralmente le norme che lo regolan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orredo della domanda allega la fotocopia del diploma di Perito Industriale (se non iscritto all’Albo del Collegio dei Periti Industriali della Provincia di Livorno).</w:t>
      </w:r>
    </w:p>
    <w:p>
      <w:pPr>
        <w:pStyle w:val="TextBody"/>
        <w:jc w:val="left"/>
        <w:rPr/>
      </w:pPr>
      <w:r>
        <w:rPr>
          <w:rFonts w:cs="Tahoma" w:ascii="Tahoma" w:hAnsi="Tahoma"/>
          <w:sz w:val="24"/>
        </w:rPr>
        <w:t>A seguito dell’accettazione della presente da parte del Consiglio Direttivo dell’Associazione si impegna al versamento della quota annuale associativa d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€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50,00   ( in caso di socio ordinario 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€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206,58 ( in caso di socio sostenitore 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ivorno, </w:t>
        <w:tab/>
        <w:tab/>
        <w:tab/>
        <w:tab/>
        <w:tab/>
        <w:tab/>
        <w:tab/>
        <w:tab/>
        <w:t>In fed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  <w:sz w:val="28"/>
        </w:rPr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6"/>
      </w:rPr>
      <w:t xml:space="preserve">Via Nicolodi, 54 - 57121 Livorno - Tel. e fax 0586/4108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u w:val="single"/>
        <w:lang w:val="en-US" w:eastAsia="en-US"/>
      </w:rPr>
    </w:pPr>
    <w:r>
      <w:rPr>
        <w:b/>
        <w:sz w:val="24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52070</wp:posOffset>
              </wp:positionV>
              <wp:extent cx="1447800" cy="904875"/>
              <wp:effectExtent l="48895" t="43180" r="43180" b="533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920" cy="905040"/>
                        <a:chOff x="0" y="0"/>
                        <a:chExt cx="1447920" cy="905040"/>
                      </a:xfrm>
                    </wpg:grpSpPr>
                    <wps:wsp>
                      <wps:cNvSpPr/>
                      <wps:spPr>
                        <a:xfrm>
                          <a:off x="71640" y="95400"/>
                          <a:ext cx="1283400" cy="71424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4240" y="237960"/>
                          <a:ext cx="897840" cy="4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AP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44792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Associazione dei Periti Industriali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3040"/>
                          <a:ext cx="1442160" cy="79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della Provincia di Livorno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15pt;margin-top:-4.1pt;width:114pt;height:71.25pt" coordorigin="63,-82" coordsize="2280,1425">
              <v:oval id="shape_0" fillcolor="#ccffcc" stroked="t" o:allowincell="f" style="position:absolute;left:176;top:68;width:2020;height:1124;mso-wrap-style:none;v-text-anchor:middle">
                <v:fill o:detectmouseclick="t" type="solid" color2="#330033" opacity="0.5"/>
                <v:stroke color="blue" weight="9360" joinstyle="miter" endcap="flat"/>
                <w10:wrap type="none"/>
              </v:oval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ffcc" stroked="t" o:allowincell="f" style="position:absolute;left:479;top:293;width:1413;height:786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APIL</w:t>
                      </w:r>
                    </w:p>
                  </w:txbxContent>
                </v:textbox>
                <v:path textpathok="t"/>
                <v:textpath on="t" fitshape="t" string="APIL" style="font-family:&quot;Tahoma&quot;;font-size:18pt"/>
                <v:fill o:detectmouseclick="t" color2="#005cbf"/>
                <v:stroke color="black" weight="9360" joinstyle="miter" endcap="flat"/>
                <w10:wrap type="none"/>
              </v:shape>
              <v:rect id="shape_0" fillcolor="blue" stroked="t" o:allowincell="f" style="position:absolute;left:63;top:-82;width:2279;height:1201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Associazione dei Periti Industriali   </w:t>
                      </w:r>
                    </w:p>
                  </w:txbxContent>
                </v:textbox>
                <v:path textpathok="t"/>
                <v:textpath on="t" fitshape="t" string="   Associazione dei Periti Industriali   " style="font-family:&quot;Times New Roman&quot;;font-size:10pt"/>
                <v:fill o:detectmouseclick="t" type="solid" color2="yellow"/>
                <v:stroke color="blue" weight="9360" joinstyle="miter" endcap="flat"/>
                <w10:wrap type="none"/>
              </v:rect>
              <v:rect id="shape_0" fillcolor="blue" stroked="t" o:allowincell="f" style="position:absolute;left:63;top:96;width:2270;height:1246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della Provincia di Livorno    </w:t>
                      </w:r>
                    </w:p>
                  </w:txbxContent>
                </v:textbox>
                <v:path textpathok="t"/>
                <v:textpath on="t" fitshape="t" string="    della Provincia di Livorno    " style="font-family:&quot;Times New Roman&quot;;font-size:10pt"/>
                <v:fill o:detectmouseclick="t" type="solid" color2="yellow"/>
                <v:stroke color="#3366ff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sz w:val="24"/>
        <w:u w:val="single"/>
      </w:rPr>
    </w:pPr>
    <w:r>
      <w:rPr>
        <w:rFonts w:cs="Tahoma" w:ascii="Tahoma" w:hAnsi="Tahoma"/>
        <w:b/>
        <w:sz w:val="24"/>
        <w:u w:val="single"/>
      </w:rPr>
      <w:t>DOMANDA D'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hadow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6:00Z</dcterms:created>
  <dc:creator>Manola Meini</dc:creator>
  <dc:description/>
  <dc:language>en-US</dc:language>
  <cp:lastModifiedBy>Roberta</cp:lastModifiedBy>
  <cp:lastPrinted>2004-12-17T18:42:00Z</cp:lastPrinted>
  <dcterms:modified xsi:type="dcterms:W3CDTF">2007-02-19T11:36:00Z</dcterms:modified>
  <cp:revision>2</cp:revision>
  <dc:subject/>
  <dc:title>All’Associazione dei Periti Industriali della Provincia di Livorno</dc:title>
</cp:coreProperties>
</file>